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68" w:right="1983" w:hanging="0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  <w:t>Anlitande av bemanningsföretag vid arbetstopp</w:t>
      </w:r>
    </w:p>
    <w:p>
      <w:pPr>
        <w:pStyle w:val="Normal"/>
        <w:autoSpaceDE w:val="false"/>
        <w:ind w:left="2268" w:right="1983" w:hanging="0"/>
        <w:rPr>
          <w:b/>
          <w:b/>
          <w:bCs/>
          <w:sz w:val="32"/>
          <w:szCs w:val="17"/>
        </w:rPr>
      </w:pPr>
      <w:r>
        <w:rPr>
          <w:b/>
          <w:bCs/>
          <w:sz w:val="32"/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Företaget _____________________________ anlitar bemanningsföretaget 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/>
      </w:pPr>
      <w:r>
        <w:rPr>
          <w:szCs w:val="17"/>
        </w:rPr>
        <w:t>_______________________under perioden ______</w:t>
      </w:r>
      <w:r>
        <w:rPr>
          <w:szCs w:val="17"/>
          <w:u w:val="single"/>
        </w:rPr>
        <w:tab/>
      </w:r>
      <w:r>
        <w:rPr>
          <w:szCs w:val="17"/>
        </w:rPr>
        <w:t>_____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Uppdraget omfattar ____arbetstagare och avser följande arbetsuppgifter: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_______________________________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_______________________________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Det genomsnittliga förtjänstläget har fastställts enligt nedan: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för arbetet_______________: _______kronor (månads- eller timlön)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för arbetet________________: ______ kronor (månads- eller timlön)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 xml:space="preserve">Det genomsnittliga förtjänstläget gäller fram till nästkommande lönerevision 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Såväl företaget som de inhyrda arbetstagarna är betjänta av att verksamheten på företaget fungerar väl och att eventuella oklarheter och problem reds ut snarast möjligt.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IF Metallklubben och företaget är därför överens om att klubben har rätt till facklig tid också för personal från bemanningsföretag.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Parterna är överens om att facklig företrädare från det bemanningsföretag där inhyrd arbetstagare har sin anställning, har rätt till tillträde på arbetsplatsen.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Parterna är därtill överens om att IF Metalls avdelning även fortsättningsvis är lokal part i förhandlingar rörande medlem anställd på bemanningsföretag.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…………………………………………</w:t>
      </w:r>
    </w:p>
    <w:p>
      <w:pPr>
        <w:pStyle w:val="Normal"/>
        <w:autoSpaceDE w:val="false"/>
        <w:ind w:left="2268" w:right="1983" w:hanging="0"/>
        <w:rPr>
          <w:szCs w:val="17"/>
        </w:rPr>
      </w:pPr>
      <w:r>
        <w:rPr>
          <w:szCs w:val="17"/>
        </w:rPr>
        <w:t>Ort och datum</w:t>
      </w:r>
    </w:p>
    <w:p>
      <w:pPr>
        <w:pStyle w:val="Normal"/>
        <w:tabs>
          <w:tab w:val="clear" w:pos="1304"/>
          <w:tab w:val="left" w:pos="5670" w:leader="none"/>
          <w:tab w:val="left" w:pos="6804" w:leader="none"/>
        </w:tabs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ind w:left="2268" w:hanging="0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1304"/>
          <w:tab w:val="left" w:pos="5670" w:leader="none"/>
          <w:tab w:val="left" w:pos="6804" w:leader="none"/>
        </w:tabs>
        <w:autoSpaceDE w:val="false"/>
        <w:ind w:left="2268" w:right="1983" w:hanging="0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1304"/>
          <w:tab w:val="left" w:pos="5670" w:leader="none"/>
          <w:tab w:val="left" w:pos="6804" w:leader="none"/>
        </w:tabs>
        <w:autoSpaceDE w:val="false"/>
        <w:ind w:left="2268" w:right="1983" w:hanging="0"/>
        <w:rPr>
          <w:szCs w:val="17"/>
        </w:rPr>
      </w:pPr>
      <w:r>
        <w:rPr>
          <w:szCs w:val="17"/>
        </w:rPr>
        <w:t>…………………………………………</w:t>
      </w:r>
      <w:r>
        <w:rPr>
          <w:szCs w:val="17"/>
        </w:rPr>
        <w:tab/>
        <w:t>……………………………………</w:t>
      </w:r>
    </w:p>
    <w:p>
      <w:pPr>
        <w:pStyle w:val="Normal"/>
        <w:tabs>
          <w:tab w:val="clear" w:pos="1304"/>
          <w:tab w:val="left" w:pos="6804" w:leader="none"/>
        </w:tabs>
        <w:autoSpaceDE w:val="false"/>
        <w:ind w:left="2268" w:right="1983" w:hanging="0"/>
        <w:rPr>
          <w:szCs w:val="17"/>
        </w:rPr>
      </w:pPr>
      <w:r>
        <w:rPr>
          <w:szCs w:val="17"/>
        </w:rPr>
        <w:t>IF Metalls klubb ordförande</w:t>
        <w:tab/>
        <w:t>Företaget xxxxxxxxxxxxxxxxx</w:t>
      </w:r>
    </w:p>
    <w:sectPr>
      <w:headerReference w:type="default" r:id="rId2"/>
      <w:type w:val="nextPage"/>
      <w:pgSz w:w="11906" w:h="16838"/>
      <w:pgMar w:left="0" w:right="0" w:gutter="0" w:header="0" w:top="41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toLF-Light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MLAJ J+ Legato">
    <w:altName w:val="Legat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5080</wp:posOffset>
              </wp:positionV>
              <wp:extent cx="7560310" cy="187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7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360"/>
                            <w:ind w:right="109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7770" cy="1805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7770" cy="1805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7.3pt;mso-wrap-distance-left:0pt;mso-wrap-distance-right:0pt;mso-wrap-distance-top:0pt;mso-wrap-distance-bottom:0pt;margin-top:0.4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360"/>
                      <w:ind w:right="109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7770" cy="1805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7770" cy="1805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268" w:hanging="0"/>
      <w:outlineLvl w:val="3"/>
    </w:pPr>
    <w:rPr>
      <w:rFonts w:ascii="LegatoLF-Light;Agency FB" w:hAnsi="LegatoLF-Light;Agency FB" w:cs="LegatoLF-Light;Agency FB"/>
      <w:b/>
      <w:bCs/>
      <w:sz w:val="44"/>
      <w:szCs w:val="6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MLAJ J+ Legato;Legato" w:hAnsi="HMLAJ J+ Legato;Legato" w:eastAsia="Times New Roman" w:cs="HMLAJ J+ Legato;Legato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7:00Z</dcterms:created>
  <dc:creator>Marinette Ask</dc:creator>
  <dc:description/>
  <cp:keywords/>
  <dc:language>en-US</dc:language>
  <cp:lastModifiedBy>Vice Ordförande</cp:lastModifiedBy>
  <cp:lastPrinted>2010-09-21T16:01:00Z</cp:lastPrinted>
  <dcterms:modified xsi:type="dcterms:W3CDTF">2017-05-31T11:16:00Z</dcterms:modified>
  <cp:revision>4</cp:revision>
  <dc:subject/>
  <dc:title>Lokalt avtal vid anlitande av</dc:title>
</cp:coreProperties>
</file>