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1910</wp:posOffset>
                </wp:positionV>
                <wp:extent cx="6593840" cy="125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Jag vill delta på följande utbildning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på  __________________________   under tiden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Kommer Din arbetsgivare att betala Din lön under utbildningstiden?  (FML § 7)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Ja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Nej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98.6pt;mso-wrap-distance-left:9.05pt;mso-wrap-distance-right:9.05pt;mso-wrap-distance-top:0pt;mso-wrap-distance-bottom:0pt;margin-top:3.3pt;mso-position-vertical-relative:text;margin-left:-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Jag vill delta på följande utbildning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8"/>
                        </w:rPr>
                      </w:pPr>
                      <w:r>
                        <w:rPr/>
                        <w:t xml:space="preserve">på  __________________________   under tiden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Kommer Din arbetsgivare att betala Din lön under utbildningstiden?  (FML § 7)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Ja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Nej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432560</wp:posOffset>
                </wp:positionV>
                <wp:extent cx="6637020" cy="18478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Jag tillhör avdelning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ersonnr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Namn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dress _________________________________   Postadress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lefon bostad _________________________    Telefon arbetsplats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rbetsplats __________________________  Fackliga uppdrag  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145.5pt;mso-wrap-distance-left:9.05pt;mso-wrap-distance-right:9.05pt;mso-wrap-distance-top:0pt;mso-wrap-distance-bottom:0pt;margin-top:112.8pt;mso-position-vertical-relative:text;margin-left:-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Jag tillhör avdelning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ersonnr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 Namn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dress _________________________________   Postadress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elefon bostad _________________________    Telefon arbetsplats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rbetsplats __________________________  Fackliga uppdrag 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3375660</wp:posOffset>
                </wp:positionV>
                <wp:extent cx="6600825" cy="1733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  <w:tab w:val="left" w:pos="878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örkunskaper:</w:t>
                              <w:tab/>
                              <w:t xml:space="preserve">           år</w:t>
                              <w:tab/>
                              <w:tab/>
                              <w:t xml:space="preserve">                               å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edlemsutbildning</w:t>
                              <w:tab/>
                              <w:t xml:space="preserve">       ______</w:t>
                              <w:tab/>
                              <w:t xml:space="preserve"> BAM</w:t>
                              <w:tab/>
                              <w:t xml:space="preserve">                          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  <w:tab w:val="left" w:pos="8789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örtroendevald!</w:t>
                              <w:tab/>
                              <w:t xml:space="preserve">       ______</w:t>
                              <w:tab/>
                              <w:t xml:space="preserve"> Avtal o arbetsrätt, grund                    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  <w:tab w:val="left" w:pos="8789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-Folksams förs.rådg.utb</w:t>
                              <w:tab/>
                              <w:t xml:space="preserve">       ______</w:t>
                              <w:tab/>
                              <w:t xml:space="preserve"> Strategier för utv i arbetet                 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  <w:tab w:val="left" w:pos="8789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      ______</w:t>
                              <w:tab/>
                              <w:t xml:space="preserve"> _________________________        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136.5pt;mso-wrap-distance-left:9.05pt;mso-wrap-distance-right:9.05pt;mso-wrap-distance-top:0pt;mso-wrap-distance-bottom:0pt;margin-top:265.8pt;mso-position-vertical-relative:text;margin-left:-27.7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820" w:leader="none"/>
                          <w:tab w:val="left" w:pos="6804" w:leader="none"/>
                          <w:tab w:val="left" w:pos="8789" w:leader="none"/>
                        </w:tabs>
                        <w:rPr>
                          <w:sz w:val="16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35" w:leader="none"/>
                          <w:tab w:val="left" w:pos="4820" w:leader="none"/>
                          <w:tab w:val="left" w:pos="6804" w:leader="none"/>
                          <w:tab w:val="left" w:pos="8789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örkunskaper:</w:t>
                        <w:tab/>
                        <w:t xml:space="preserve">           år</w:t>
                        <w:tab/>
                        <w:tab/>
                        <w:t xml:space="preserve">                               å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35" w:leader="none"/>
                          <w:tab w:val="left" w:pos="4820" w:leader="none"/>
                          <w:tab w:val="left" w:pos="6804" w:leader="none"/>
                          <w:tab w:val="left" w:pos="8789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edlemsutbildning</w:t>
                        <w:tab/>
                        <w:t xml:space="preserve">       ______</w:t>
                        <w:tab/>
                        <w:t xml:space="preserve"> BAM</w:t>
                        <w:tab/>
                        <w:t xml:space="preserve">                           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35" w:leader="none"/>
                          <w:tab w:val="left" w:pos="4820" w:leader="none"/>
                          <w:tab w:val="left" w:pos="6804" w:leader="none"/>
                          <w:tab w:val="left" w:pos="8789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35" w:leader="none"/>
                          <w:tab w:val="left" w:pos="4820" w:leader="none"/>
                          <w:tab w:val="left" w:pos="6804" w:leader="none"/>
                          <w:tab w:val="left" w:pos="8789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örtroendevald!</w:t>
                        <w:tab/>
                        <w:t xml:space="preserve">       ______</w:t>
                        <w:tab/>
                        <w:t xml:space="preserve"> Avtal o arbetsrätt, grund                    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820" w:leader="none"/>
                          <w:tab w:val="left" w:pos="6804" w:leader="none"/>
                          <w:tab w:val="left" w:pos="8789" w:leader="none"/>
                        </w:tabs>
                        <w:rPr>
                          <w:sz w:val="18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35" w:leader="none"/>
                          <w:tab w:val="left" w:pos="4820" w:leader="none"/>
                          <w:tab w:val="left" w:pos="6804" w:leader="none"/>
                          <w:tab w:val="left" w:pos="8789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O-Folksams förs.rådg.utb</w:t>
                        <w:tab/>
                        <w:t xml:space="preserve">       ______</w:t>
                        <w:tab/>
                        <w:t xml:space="preserve"> Strategier för utv i arbetet                  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35" w:leader="none"/>
                          <w:tab w:val="left" w:pos="4820" w:leader="none"/>
                          <w:tab w:val="left" w:pos="6804" w:leader="none"/>
                          <w:tab w:val="left" w:pos="8789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820" w:leader="none"/>
                          <w:tab w:val="left" w:pos="6804" w:leader="none"/>
                          <w:tab w:val="left" w:pos="8789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      ______</w:t>
                        <w:tab/>
                        <w:t xml:space="preserve"> _________________________      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5204460</wp:posOffset>
                </wp:positionV>
                <wp:extent cx="660336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rt  _____________________________    Datum  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mnteckning    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73.5pt;mso-wrap-distance-left:9.05pt;mso-wrap-distance-right:9.05pt;mso-wrap-distance-top:0pt;mso-wrap-distance-bottom:0pt;margin-top:409.8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rt  _____________________________    Datum  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amnteckning   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6233160</wp:posOffset>
                </wp:positionV>
                <wp:extent cx="6603365" cy="23050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lubbens yttrande _________________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vdelningens yttrande ______________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sz w:val="16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40"/>
                              </w:rPr>
                              <w:t>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ioritering vid flera sökande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tum  ________________________     Avd underskrift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vdelningens stämpel  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81.5pt;mso-wrap-distance-left:9.05pt;mso-wrap-distance-right:9.05pt;mso-wrap-distance-top:0pt;mso-wrap-distance-bottom:0pt;margin-top:490.8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lubbens yttrande ___________________________________________________________________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vdelningens yttrande ________________________________________________________________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40"/>
                        </w:rPr>
                      </w:pPr>
                      <w:r>
                        <w:rPr>
                          <w:sz w:val="16"/>
                          <w:szCs w:val="40"/>
                        </w:rPr>
                        <w:t xml:space="preserve">   </w:t>
                      </w:r>
                      <w:r>
                        <w:rPr>
                          <w:sz w:val="16"/>
                          <w:szCs w:val="40"/>
                        </w:rPr>
                        <w:t>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40"/>
                          <w:u w:val="single"/>
                        </w:rPr>
                      </w:pPr>
                      <w:r>
                        <w:rPr>
                          <w:sz w:val="2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Prioritering vid flera sökande 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atum  ________________________     Avd underskrift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vdelningens stämpel 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746760</wp:posOffset>
                </wp:positionV>
                <wp:extent cx="6600825" cy="552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ID INTERNATKUR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ag kommer att övernatta</w:t>
                              <w:tab/>
                              <w:tab/>
                              <w:t xml:space="preserve">Jag kommer inte att övernat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43.5pt;mso-wrap-distance-left:9.05pt;mso-wrap-distance-right:9.05pt;mso-wrap-distance-top:0pt;mso-wrap-distance-bottom:0pt;margin-top:58.8pt;mso-position-vertical-relative:text;margin-left:-27.7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VID INTERNATKURSER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ag kommer att övernatta</w:t>
                        <w:tab/>
                        <w:tab/>
                        <w:t xml:space="preserve">Jag kommer inte att övernat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975360</wp:posOffset>
                </wp:positionV>
                <wp:extent cx="2476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6.8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975360</wp:posOffset>
                </wp:positionV>
                <wp:extent cx="2476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6.8pt;mso-position-vertical-relative:text;margin-left:40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22400" cy="406400"/>
          <wp:effectExtent l="0" t="0" r="0" b="0"/>
          <wp:wrapTight wrapText="bothSides">
            <wp:wrapPolygon edited="0">
              <wp:start x="2003" y="0"/>
              <wp:lineTo x="1570" y="928"/>
              <wp:lineTo x="-108" y="7429"/>
              <wp:lineTo x="-108" y="10958"/>
              <wp:lineTo x="270" y="15972"/>
              <wp:lineTo x="1840" y="20988"/>
              <wp:lineTo x="2003" y="20988"/>
              <wp:lineTo x="3302" y="20988"/>
              <wp:lineTo x="3464" y="20988"/>
              <wp:lineTo x="5034" y="15972"/>
              <wp:lineTo x="21600" y="13559"/>
              <wp:lineTo x="21600" y="11515"/>
              <wp:lineTo x="21112" y="6500"/>
              <wp:lineTo x="17648" y="5014"/>
              <wp:lineTo x="3302" y="0"/>
              <wp:lineTo x="200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</w:t>
    </w:r>
    <w:r>
      <w:rPr>
        <w:b/>
        <w:bCs/>
        <w:sz w:val="36"/>
        <w:szCs w:val="36"/>
      </w:rPr>
      <w:t>ANMÄLAN TILL UTBILDNING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ab/>
      <w:t xml:space="preserve">                         Regionala/lokala kurs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3:00Z</dcterms:created>
  <dc:creator>annjaraa</dc:creator>
  <dc:description/>
  <cp:keywords/>
  <dc:language>en-US</dc:language>
  <cp:lastModifiedBy>Camilla M Johansson</cp:lastModifiedBy>
  <cp:lastPrinted>2017-03-14T11:13:00Z</cp:lastPrinted>
  <dcterms:modified xsi:type="dcterms:W3CDTF">2017-03-14T10:13:00Z</dcterms:modified>
  <cp:revision>2</cp:revision>
  <dc:subject/>
  <dc:title/>
</cp:coreProperties>
</file>